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eckbook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Checkbook  program  provides  a  journal  for recor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nking transactions.  The  types  of  transactions you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ecks (Type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drawals (Type 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posits (Type 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rvice Charges (Type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on entry into the Checkbook program you will see an are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ddle of your screen for recording  the transactions. 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side of the screen you  will  notice several orang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re used to perform  the  various  checkbook  function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te one of the function,  simply  use  the mouse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inter over the appropriate gadget and then de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.  The functions that may be performe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p - Selecting this gadget will  cause the top 19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checkbook journal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ert - Selecting this gadget  will allow you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al transactions into the journal.  The new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 made  immediately  above  the  location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.  The cursor may be positioned to any lin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using the mouse  to  position  the  pointer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pressing the left button, or  by using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ows.  Information that must be entered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 - Enter the date  of  the  transa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rmat of (MM/DD/YY).   Depress TAB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same  date   as   used  in 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- Enter the type  of  transaction.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s are "C", "D", "W", and "S".  Depres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se the same type  as  used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- Enter the  transaction  number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s this is the next check number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ign   any   number   to   other   kind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actions.  For checks,  depress TAB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xt sequent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lit Identifier - If the transaction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ied to more than  one  expense cod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" for the  first,  and  "B"  for the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yee -  Enter  the  name  of  the  pers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ny to whom  the  check  is  written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 than  a   check,   enter   any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ense Code - Enter the two character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 to which the transaction  amoun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ied.   The   code   used  must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iously defined in  the  expense 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the Expense Code program.   Depres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obtain a list of the valid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ount - Enter the transaction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Once you have entered  Insert mo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remain in this mode  until the ESC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- Selecting this gadget  will allow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transaction.  However,  if  you  selected che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quence control when you  opened  the  accoun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change a Check Number  or  Split  Identifier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ng the Change gadget,  use the Right Arrow o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move to the the field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  -   Selecting   this   gadget   will  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action at the location of the cursor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ever, if you selected  check  number sequenc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 opened the account, you may not delete a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need to void a check,  simply change the Pay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Void" and the Amoun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 Recon  -   Selecting   this  gadget  will  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nciliation Flag on the  transaction  at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 the  cursor.    Setting   the   Reconciliation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cates that the transaction has cleared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 Recon  -  Selecting  this  gadget  will  re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nciliation Flag on the  transaction  at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 the  cursor.    You   use   this   option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nciliation Flag has been set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 - Selecting this  gadget  will  allow you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checkbook  journal   for   the  occurrence 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 argument.  You will be ask to enter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iteria upon  selecting  the  option.   If  an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ed that meets the search  criteria, that ent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displayed  on  the  screen  at  the  location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.  When specifying a  date  or  amount as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gument, do not imbed slashes (/) or decimals (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 Next -  Selecting  this  gadget  will 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 the checkbook journal  for the NEXT occur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pecifie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  -   Selecting   this   gadget   will  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action  at  the   location  of  the  cursor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mporarily removed from the checkbook jou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insert - Selecting this  gadget  will  cause a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action  to  be  reinserted  immediately  ab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location of  the  cursor.   The  Remove/Re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 are used to move a transaction from on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nother within the checkbook jou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tom -  Selecting this  gadget  will cause the last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action in the checkbook journal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portional gadget at the extreme right of the scree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to scroll forward  and  backward  a  full  scree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position the pointer at the  appropriate end of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epress the left mouse  button.   The  Up and Down Arrow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so be used to scroll forward and backward through the checkboo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u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indow Close gadget at  the  extreme  top 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is used to exit  the  Checkbook  program.   Simp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to position the pointer  over  the  gadget and then de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eft butt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